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PT: Explanation for the difference in audited financial statement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Apr 2017, Steel Structure Manufacture Joint Stock Company explained the difference in audited financial statement 2016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umulated number in financial statement of Q.IV/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ed financial statement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 from selling goods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208,449,6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943,203,0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.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83,839,7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59,709,9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.3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crease in money in the entry of excluding internal revenu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26T02:23:00Z</dcterms:modified>
  <cp:revision>422</cp:revision>
  <dc:subject/>
  <dc:title>LO5: General Mandate 2016</dc:title>
</cp:coreProperties>
</file>